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признания молодой семьи нуждающейся в жилом помещении и имеющей достаточные доходы или средства для участия в программах для молодых семей следует обращаться к специалистам администрации того района, где Вы имеете постоянную регистр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398"/>
        <w:gridCol w:w="1284"/>
        <w:gridCol w:w="1418"/>
        <w:gridCol w:w="2201"/>
      </w:tblGrid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, адре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специалис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, часы приема граждан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Ленина, 1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цова Юлия Петров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-35-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 9:00 - 13:00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Вавилова, 5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ина Наталия Анатольевн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ин Захар Витальеви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-37-9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2-37-09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8:00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Юности, 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а Ольг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ова Ирина Николаев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-65-60 264-11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– 17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3:00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Высотная, 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льга Васильев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-01-34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-01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-01-32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четвер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3:00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рд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60 лет Октября, 4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ладимиров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-32-3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8:00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Партизана Железняка,  3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-06-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7:00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. Мира, 6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Оксана Валерьев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-93-38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 14:0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 9:00 – 12: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29:00Z</dcterms:created>
  <dc:creator>ConsultantPlus</dc:creator>
  <dc:description/>
  <dc:language>en-US</dc:language>
  <cp:lastModifiedBy>Бекасов Владислав Юрьевич</cp:lastModifiedBy>
  <cp:lastPrinted>2011-02-15T09:21:00Z</cp:lastPrinted>
  <dcterms:modified xsi:type="dcterms:W3CDTF">2020-09-24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